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Allegato A 1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toli preferenziali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categorie di cittadini che nelle selezioni pubbliche hanno preferenza a parità di merito, so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 insigniti di medaglia al valor milit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mutilati ed invalidi di guerra ex combatt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mutilati ed invalidi per fatto di guer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mutilati ed invalidi per servizio nel settore pubblico e priv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 orfani di guer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 orfani dei caduti per fatto di guer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 orfani dei caduti per servizio nel settore pubblico e priv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feriti in combatt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figli dei mutilati e degli invalidi di guerra ex combatt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figli dei mutilati e degli invalidi per fatto di guer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vedovi non risposati, i coniugi non risposati e le sorelle ed i fratelli vedovi o non sposati dei caduti di guer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vedovi non risposati, i coniugi non risposati e le sorelle ed i fratelli vedovi o non sposati dei caduti per servizio nel settore pubblico e priv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loro che abbiano prestato servizio militare come combatt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 invalidi ed i mutila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itari volontari delle Forze armate congedati senza demerito al termine della ferma o raffer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ulteriore parità o in assenza di candidati in possesso dei titoli di cui al primo comma, la preferenza è determin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 numero dei figli a carico, indipendentemente dal fatto che il candidato sia coniugato o me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la più giovane età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 presentare titoli di preferenza che non siano stati espressamente indicati nella domanda di partecipazion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luogo della prescritta documentazione, è ammessa una dichiarazione sostitutiva sottoscritta dall’interessato nel rispetto delle vigenti disposizioni  sulla semplificazione amministrativ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50:00Z</dcterms:created>
  <dc:creator>Maria</dc:creator>
  <dc:description/>
  <cp:keywords/>
  <dc:language>en-US</dc:language>
  <cp:lastModifiedBy>Utente</cp:lastModifiedBy>
  <cp:lastPrinted>2008-08-01T13:48:00Z</cp:lastPrinted>
  <dcterms:modified xsi:type="dcterms:W3CDTF">2008-08-01T11:50:00Z</dcterms:modified>
  <cp:revision>2</cp:revision>
  <dc:subject/>
  <dc:title/>
</cp:coreProperties>
</file>