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.B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itolo di studio</w:t>
      </w:r>
      <w:r>
        <w:rPr>
          <w:rFonts w:cs="Arial" w:ascii="Arial" w:hAnsi="Arial"/>
          <w:sz w:val="20"/>
        </w:rPr>
        <w:t xml:space="preserve"> richiesto per la partecipazione al concorso: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con votazione 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eriori titoli di studio utili ai sensi dell’art. 9 del bando di concorso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conseguito presso 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di _________________________________ il 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conseguito presso 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di _________________________________ il 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itoli di servizio</w:t>
      </w:r>
      <w:r>
        <w:rPr>
          <w:rFonts w:cs="Arial" w:ascii="Arial" w:hAnsi="Arial"/>
          <w:sz w:val="20"/>
        </w:rPr>
        <w:t xml:space="preserve"> utili ai sensi dell’art. 10 del bando di concor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di ruolo e non di ruolo prestato presso pubbliche amministrazioni con funzioni corrispondenti o equiparabili a qualifiche pari o superiori  al posto a concorso: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________________________________dal ________________________al____________________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dal ________________________al____________________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dal ________________________al____________________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dal ________________________al____________________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dal ________________________al____________________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  <w:tab w:val="left" w:pos="64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prestato presso pubbliche amministrazioni o Società a partecipazione pubblica con funzioni corrispondenti o equiparabili rispetto  al posto a concorso: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dal________________________al____________________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dal________________________al____________________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dal________________________al_______________________________________________________dal________________________al____________________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dal________________________al____________________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Curriculum professionale </w:t>
      </w:r>
      <w:r>
        <w:rPr>
          <w:rFonts w:cs="Arial" w:ascii="Arial" w:hAnsi="Arial"/>
          <w:sz w:val="20"/>
        </w:rPr>
        <w:t>utile ai sensi dell’art.11 del bando di concors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itoli vari</w:t>
      </w:r>
      <w:r>
        <w:rPr>
          <w:rFonts w:cs="Arial" w:ascii="Arial" w:hAnsi="Arial"/>
          <w:sz w:val="20"/>
        </w:rPr>
        <w:t xml:space="preserve"> utili ai sensi dell’art. 12 del bando di concor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80" w:leader="none"/>
          <w:tab w:val="left" w:pos="4140" w:leader="none"/>
          <w:tab w:val="left" w:pos="64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zioni attinenti direttamente o indirettamente i contenuti professionali del posto a concorso: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i conseguite in attività connesse od usufruibili con l’espletamento delle funzioni del posto a concorso e per lo stesso espressamente richieste:_______________________________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80" w:leader="none"/>
          <w:tab w:val="left" w:pos="4140" w:leader="none"/>
          <w:tab w:val="left" w:pos="64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zione e frequenza a corsi di perfezionamento od aggiornamento su discipline ed attività professionali attinenti alle funzioni del posto a concorso: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80" w:leader="none"/>
          <w:tab w:val="left" w:pos="4140" w:leader="none"/>
          <w:tab w:val="left" w:pos="648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oneità in concorsi per titoli ed esami o per esami, relativi a posti di qualifica pari o superiore a quella a concorso: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firma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51:00Z</dcterms:created>
  <dc:creator>Maria</dc:creator>
  <dc:description/>
  <cp:keywords/>
  <dc:language>en-US</dc:language>
  <cp:lastModifiedBy>Utente</cp:lastModifiedBy>
  <cp:lastPrinted>2005-03-14T11:41:00Z</cp:lastPrinted>
  <dcterms:modified xsi:type="dcterms:W3CDTF">2008-08-01T11:51:00Z</dcterms:modified>
  <cp:revision>2</cp:revision>
  <dc:subject/>
  <dc:title/>
</cp:coreProperties>
</file>